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1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589-8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рахов Николай Константино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рахов Николай Констант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 № 280471 вступившему в законную силу 13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рах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3884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трах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рах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трах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рах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рахова Николая Константи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14252017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